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 социального 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нты-Мансийского  автономного  округа – Югры </w:t>
      </w:r>
    </w:p>
    <w:p>
      <w:pPr>
        <w:pStyle w:val="31"/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БЮДЖЕТНОЕ Учреждение </w:t>
      </w:r>
    </w:p>
    <w:p>
      <w:pPr>
        <w:pStyle w:val="31"/>
        <w:spacing w:before="0" w:after="0"/>
        <w:jc w:val="center"/>
        <w:rPr/>
      </w:pPr>
      <w:r>
        <w:rPr>
          <w:b/>
          <w:bCs/>
          <w:caps/>
          <w:sz w:val="24"/>
          <w:szCs w:val="24"/>
        </w:rPr>
        <w:t xml:space="preserve">Ханты-Мансийского автономного округа – Югры   </w:t>
      </w:r>
    </w:p>
    <w:p>
      <w:pPr>
        <w:pStyle w:val="31"/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СУРГУТСКИЙ Центр социальной помощи семье и детям»</w:t>
      </w:r>
    </w:p>
    <w:p>
      <w:pPr>
        <w:pStyle w:val="31"/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БУ «СУРГУТСКИЙ  ЦЕНТР СОЦИАЛЬНОЙ ПОМОЩИ СЕМЬЕ И ДЕТЯМ»)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72" w:leader="none"/>
          <w:tab w:val="left" w:pos="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«____» _______  2022г.                                                            № 15/23-П-_______________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г. Сург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го центр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 Департамента социального развития Ханты-Мансийского автономного округа – Югры от  04.02.2022 № 135-р «Об организации инновационной деятельности государственных учреждений, подведомственных Депсоцразвития Югры, отмене приказов Депсоцразвития Югры», в целях повышения доступности социального обслуживания граждан, подвергшихся насилию, и снижению рисков домашне - бытового насили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1"/>
        <w:tabs>
          <w:tab w:val="clear" w:pos="708"/>
          <w:tab w:val="left" w:pos="-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Ресурсном центре на базе бюджетного учреждения Ханты-Мансийского автономного округа – Югры «Сургутский центр социальной помощи семье и детям» (далее – Ресурсный центр) по инновационному направлению: социальное сопровождение граждан, пострадавших от насилия, профилактика суицидальных намерений, любых форм насилия, в том числе семейно-бытового насилия - (приложение 1). </w:t>
      </w:r>
    </w:p>
    <w:p>
      <w:pPr>
        <w:pStyle w:val="Style21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лгоритм взаимодействия с государственными учреждениями, негосударственными поставщиками социальных услуг по реализации направления Ресурсного центра (приложение 2).</w:t>
      </w:r>
    </w:p>
    <w:p>
      <w:pPr>
        <w:pStyle w:val="Style21"/>
        <w:tabs>
          <w:tab w:val="clear" w:pos="708"/>
          <w:tab w:val="left" w:pos="-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ан мероприятий (дорожная карта) Ресурсного центра (приложение 3).</w:t>
      </w:r>
    </w:p>
    <w:p>
      <w:pPr>
        <w:pStyle w:val="Style21"/>
        <w:tabs>
          <w:tab w:val="clear" w:pos="708"/>
          <w:tab w:val="left" w:pos="-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 эффективности деятельности Ресурсного центра (приложение 4).</w:t>
      </w:r>
    </w:p>
    <w:p>
      <w:pPr>
        <w:pStyle w:val="Style21"/>
        <w:tabs>
          <w:tab w:val="clear" w:pos="708"/>
          <w:tab w:val="left" w:pos="-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 кейса методических  материалов (приложение 5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директора Л.В. Духовникову ответственным лицом: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1. за развитие инновационной деятельности, организацию взаимодействия, координацию деятельности и контроль работы государственных учреждений, негосударственных поставщиков по соответствующему направлению деятельности; 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за организацию и проведение мероприятий по направлению деятельности.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Назначить методиста В.В. Трушину ответственным лицом: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 консультативное, методическое сопровождение государственных учреждений, негосударственных поставщиков по соответствующему направлению деятельности; 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за  вовлечение социальных партнеров, представителей волонтерских объединений, добровольцев (волонтеров) в мероприятия по направлению деятельности;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  сбор и обобщение результатов деятельности по направлению; 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  предоставление отчетных форм (мониторинга), информации о деятельности в БУ «Ресурсный центр развития социального обслуживания» ежеквартально,  в срок до 5 числа месяца, следующего за отчетным периодом;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 формирование и ведение реестра участников из числа поставщиков социальных услуг (государственных, негосударственных), социальных партнеров, добровольцев;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6. за формирование и актуализацию реестра «медиаторов» из числа специалистов учреждений социального обслуживания и негосударственных поставщиков социальных услуг;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 ведение, актуализацию пофамильных  Реестров лиц из числа референтных групп по направлениям деятельности;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 формирование реестра методических продуктов (технологий, программ, проектов, буклетной продукции и т.д.) по направлению деятельности Ресурсного центра.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пециалиста по социальной работе С.В. Данилову  ответственным лицом: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 обеспечение своевременного размещения информации о деятельности Ресурсного центра в сети Интернет, на официальном сайте учреждения.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исполнения  настоящего приказа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 xml:space="preserve">                                                              Г.Ф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4:00Z</dcterms:created>
  <dc:creator>lisenko</dc:creator>
  <dc:description/>
  <cp:keywords/>
  <dc:language>en-US</dc:language>
  <cp:lastModifiedBy>dsg1</cp:lastModifiedBy>
  <cp:lastPrinted>2022-02-11T12:17:00Z</cp:lastPrinted>
  <dcterms:modified xsi:type="dcterms:W3CDTF">2022-03-15T08:59:00Z</dcterms:modified>
  <cp:revision>80</cp:revision>
  <dc:subject/>
  <dc:title/>
</cp:coreProperties>
</file>